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恒茂塑料包装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微山县经济开发区塑料包装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徐盛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恒茂塑料包装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氯乙烯粉尘、聚乙烯粉尘、氯化氢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3951605</wp:posOffset>
                  </wp:positionV>
                  <wp:extent cx="3712845" cy="3923665"/>
                  <wp:effectExtent l="0" t="0" r="0" b="0"/>
                  <wp:wrapNone/>
                  <wp:docPr id="1" name="图片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5-12T07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